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Resolução CIB Nº. 034 de 08 de agosto de 2005.</w:t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Dispõe sobre o recredenciamento no SIA/SUS da Clínica de Doenças Renais – CDR Cuiabá, junto ao Ministério da Saúde.</w:t>
      </w:r>
    </w:p>
    <w:p>
      <w:pPr>
        <w:pStyle w:val="TextBody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  <w:sz w:val="22"/>
          <w:szCs w:val="22"/>
        </w:rPr>
        <w:t>A COMISSÃO INTERGESTORA BIPARTITE ESTADUAL, no uso de suas atribuições legais e considerando</w:t>
      </w:r>
      <w:r>
        <w:rPr>
          <w:sz w:val="22"/>
          <w:szCs w:val="22"/>
        </w:rPr>
        <w:t>:</w:t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 - O Processo nº. 0.231.921-2 SES/MT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II – A Norma Operacional da Assistência à Saúde – NOAS/SUS/01/02 atualizada em 27/09/04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II – O Plano Diretor de Regionalização – PDR – da Assistência do Estado de Mato Grosso, atualizado em 2004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V – A Portaria Ministerial Nº 1.168/GM de 15 de Junho de 2004 que institui a Política Nacional de Atenção ao Portador de Doença Renal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 – A Portaria SAS Nº 211 de 15 de Junho de 2004, que normatiza o credenciamento dos serviços de Nefrologia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 – A Resolução da Diretoria Colegiada da ANVISA Nº 154/04, que estabelece o regulamento técnico para o funcionamento dos serviços de Diálise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I – A Portaria GM/MS Nº 1.101 de 12 de Junho de 2002, que estabelece os parâmetros da Assistência.</w:t>
      </w:r>
    </w:p>
    <w:p>
      <w:pPr>
        <w:pStyle w:val="Corpodetexto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Art. 1º -</w:t>
      </w:r>
      <w:r>
        <w:rPr>
          <w:rFonts w:cs="Arial"/>
        </w:rPr>
        <w:t xml:space="preserve"> Aprovar o recredenciamento da Clínica de Doenças Renais – CDR – Santa Casa de Misericórdia de Cuiabá, para atendimento ambulatorial a população do município de Cuiabá/MT em Gestão Plena do Sistema Municipal – GPS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Art. 2º -</w:t>
      </w:r>
      <w:r>
        <w:rPr>
          <w:rFonts w:cs="Arial"/>
        </w:rPr>
        <w:t xml:space="preserve"> Esta Resolução entrará em vigor na data de sua publicaçã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/>
      </w:pPr>
      <w:r>
        <w:rPr>
          <w:sz w:val="24"/>
        </w:rPr>
        <w:t xml:space="preserve">            </w:t>
      </w:r>
      <w:r>
        <w:rPr>
          <w:sz w:val="22"/>
          <w:szCs w:val="22"/>
        </w:rPr>
        <w:t xml:space="preserve">Augustinho Moro                                                                       </w:t>
      </w:r>
      <w:r>
        <w:rPr>
          <w:sz w:val="24"/>
        </w:rPr>
        <w:t>Marineze Araújo Meira                                                                                Secretário de Estado de Saúde/MT                                           Presidente do COSEMS/M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51730</wp:posOffset>
              </wp:positionH>
              <wp:positionV relativeFrom="paragraph">
                <wp:posOffset>90170</wp:posOffset>
              </wp:positionV>
              <wp:extent cx="800100" cy="57150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9.9pt;margin-top:7.1pt;width:63pt;height:44.95pt" coordorigin="7798,142" coordsize="1260,899">
              <v:group id="shape_0" style="position:absolute;left:7798;top:220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773;top:253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773;top:253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771;top:251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9039;top:588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800;top:253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800;top:253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798;top:251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798;top:515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8136;top:289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8402;top:222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8538;top:266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8134;top:287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8401;top:220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8536;top:265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635;top:333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8596;top:389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8286;top:746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8505;top:749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8284;top:746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8503;top:749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888;top:528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886;top:526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930;top:570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963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8000;top:571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044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8057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8085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8110;top:559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8146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25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8267;top:571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8300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8336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8367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8399;top:570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8437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8466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8492;top:571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8524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8564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8593;top:571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698;top:571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730;top:571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746;top:571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770;top:571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808;top:571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835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87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884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920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72;top:142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0"/>
      </w:rPr>
      <w:t xml:space="preserve">                                                               </w:t>
    </w:r>
    <w:r>
      <w:rPr>
        <w:sz w:val="20"/>
      </w:rPr>
      <w:t>Centro Político Administrativo, Bl. 05</w:t>
    </w:r>
  </w:p>
  <w:p>
    <w:pPr>
      <w:pStyle w:val="Footer"/>
      <w:pBdr>
        <w:top w:val="single" w:sz="4" w:space="1" w:color="000000"/>
      </w:pBdr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-6985</wp:posOffset>
          </wp:positionV>
          <wp:extent cx="1371600" cy="4533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                                                  </w:t>
    </w:r>
    <w:r>
      <w:rPr>
        <w:sz w:val="20"/>
      </w:rPr>
      <w:t>CEP 78.050-970 – Cuiabá - MT</w:t>
    </w:r>
  </w:p>
  <w:p>
    <w:pPr>
      <w:pStyle w:val="Footer"/>
      <w:pBdr>
        <w:top w:val="single" w:sz="4" w:space="1" w:color="000000"/>
      </w:pBdr>
      <w:rPr/>
    </w:pPr>
    <w:r>
      <w:rPr>
        <w:sz w:val="20"/>
      </w:rPr>
      <w:t xml:space="preserve">                                                    </w:t>
    </w:r>
    <w:r>
      <w:rPr>
        <w:sz w:val="20"/>
      </w:rPr>
      <w:t>Telefone: (0**65) 613-5409 - cib@saude.mt.gov.br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  <w:t xml:space="preserve">                                 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both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>COMISSÃO INTERGESTORA BIPARTITE – CIB/M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1260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260"/>
      <w:jc w:val="both"/>
    </w:pPr>
    <w:rPr>
      <w:sz w:val="28"/>
    </w:rPr>
  </w:style>
  <w:style w:type="paragraph" w:styleId="FORMSUS">
    <w:name w:val="FORMSUS"/>
    <w:basedOn w:val="Normal"/>
    <w:qFormat/>
    <w:pPr/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5:24:00Z</dcterms:created>
  <dc:creator>marcossantos</dc:creator>
  <dc:description/>
  <cp:keywords/>
  <dc:language>en-US</dc:language>
  <cp:lastModifiedBy>marcossantos</cp:lastModifiedBy>
  <cp:lastPrinted>2005-08-11T15:28:00Z</cp:lastPrinted>
  <dcterms:modified xsi:type="dcterms:W3CDTF">2005-09-02T19:29:00Z</dcterms:modified>
  <cp:revision>12</cp:revision>
  <dc:subject/>
  <dc:title>Memorando C</dc:title>
</cp:coreProperties>
</file>